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Kreis Warendorf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r Landra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achstel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Behinderte Menschen im Beruf                         Waldenburger Straße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2"/>
          <w:szCs w:val="22"/>
        </w:rPr>
        <w:t>48231 Warendorf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/>
        <w:ind w:right="4649" w:hanging="0"/>
        <w:jc w:val="center"/>
        <w:rPr/>
      </w:pPr>
      <w:r>
        <w:rPr>
          <w:rFonts w:eastAsia="Helvetica" w:cs="Helvetica" w:ascii="Helvetica" w:hAnsi="Helvetica"/>
          <w:sz w:val="24"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Gewährung einer finanziell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center"/>
        <w:rPr/>
      </w:pPr>
      <w:r>
        <w:rPr>
          <w:rFonts w:cs="Arial" w:ascii="Arial" w:hAnsi="Arial"/>
          <w:sz w:val="22"/>
          <w:szCs w:val="22"/>
        </w:rPr>
        <w:t>Hilfe aus der Ausgleichsabgab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6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ntragsteller / Angaben zum Arbeitge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name, Rechtsfor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bedingt angebe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riebs-Nr. des Arbeitsam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    /    /    /    /    /    /    /    /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PLZ, Ort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/ Telefax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rtschaftszwei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zahl der beschäftigten Schwerbehinderten, Gleichgestellten u.a.: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eitsplätze insgesamt (Stand z.Z.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prechpartner bei Rückfrage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uensperson der Schwerbehinderten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triebsratsvorsitzende/r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Geltender Tarifvertra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2. Behinderte/r  </w:t>
      </w:r>
      <w:r>
        <w:rPr>
          <w:rFonts w:cs="Arial" w:ascii="Arial" w:hAnsi="Arial"/>
          <w:sz w:val="18"/>
          <w:szCs w:val="18"/>
        </w:rPr>
        <w:t>(wenn mehr als eine Person betroffen ist, bitte besondere Aufstellung als Anlage)</w:t>
      </w:r>
    </w:p>
    <w:p>
      <w:pPr>
        <w:pStyle w:val="Normal"/>
        <w:rPr/>
      </w:pPr>
      <w:r>
        <w:rPr/>
        <w:t xml:space="preserve">- Kopie des Schwerbehindertenausweises beifügen - 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19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d der Behinderung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instellungs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5" w:hRule="atLeast"/>
        </w:trPr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ätigkeit der/des Behindert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sausbildung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lzeitbeschäftigu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ilzeitbeschäftigung 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Std. / Woche</w:t>
            </w:r>
          </w:p>
        </w:tc>
      </w:tr>
      <w:tr>
        <w:trPr>
          <w:trHeight w:val="1295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 handelt sich dabei um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en bisherigen Arbeitsplat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inen anderen vorhandenen Arbeitsplat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inen anderen vorhandenen Arbeitsplat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aßnah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 soll beschafft werden? (Bitte Kostenvoranschläge beifügen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en  in € (ohne MwSt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iger Aufwand (z.B. Fremdarbeiten, eigene Material- und Lohnkosten-Angebo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weise o.ä. bitte beifüg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urde der Betriebsrat und die Schwerbehindertenvertretung beteiligt?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ja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ind Sie vorsteuerabzugsberechtigt?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ja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halten Sie/Beantragen Sie von anderer Stelle (z.B. Arbeitsamt,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mt für Wirtschaftsförderung) Finanzierungshilfen im Zusammenhan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mit der Beschäftigung dieser/dieses Behinderten?                         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Arial" w:ascii="Arial" w:hAnsi="Arial"/>
          <w:sz w:val="16"/>
          <w:szCs w:val="16"/>
        </w:rPr>
        <w:t xml:space="preserve"> 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ja, und zwar von _______________________________________              €  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tere Angaben und Begründung des Antrages, insbesondere zur Förderungshöh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berweisungen erbitte ich auf folgendes Ko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_________________________ bei der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Z 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ch bin darüber unterrichtet, dass die von mir erbetenen Angaben zur Erfüllung der Aufgaben des örtlichen Trägers beim Kreis Warendorf sowie des Landschaftsverbandes Westfalen-Lippe - Integrationsamt – erforderlich sind und zum Teil karteimäßig erfasst oder maschinell gespeichert und verarbeitet werden (Bundesdatenschutzgesetz vom 27.01.1977 - BGBl. I S. 201 -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Erhebung der personenbezogenen Daten erfolgt auf der Grundlage der §§ 35 SGB I, 67 ff. SGB 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     ___________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t, Datum                                                                                  Firmenstempel, Unterschrift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58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6E79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51:00Z</dcterms:created>
  <dc:creator>Daum</dc:creator>
  <dc:description/>
  <cp:keywords/>
  <dc:language>en-US</dc:language>
  <cp:lastModifiedBy>Dohm</cp:lastModifiedBy>
  <cp:lastPrinted>2010-02-24T11:38:00Z</cp:lastPrinted>
  <dcterms:modified xsi:type="dcterms:W3CDTF">2018-08-24T06:51:00Z</dcterms:modified>
  <cp:revision>2</cp:revision>
  <dc:subject/>
  <dc:title>Kreis Warendorf</dc:title>
</cp:coreProperties>
</file>